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ARIA PGJ/PI Nº 14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 </w:t>
      </w:r>
      <w:r>
        <w:rPr/>
        <w:t>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tregar pessoalmente</w:t>
      </w:r>
      <w:r>
        <w:rPr/>
        <w:t xml:space="preserve"> os documentos exigidos no Edital de Abertura nº 19/2015 junto à Coordenadoria de Recursos Humanos, na Sede de Procuradoria Geral de Justiça, até o dia </w:t>
      </w:r>
      <w:r>
        <w:rPr>
          <w:b/>
        </w:rPr>
        <w:t>31 de jan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01 de fevereiro de 2017</w:t>
      </w:r>
      <w:r>
        <w:rPr/>
        <w:t>, e o período do mesmo será pela manhã, das 08h às 13h.</w:t>
      </w:r>
    </w:p>
    <w:p>
      <w:pPr>
        <w:pStyle w:val="Normal"/>
        <w:tabs>
          <w:tab w:val="clear" w:pos="720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60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DANILO ROMERO NUNES DE SOUSA LIM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67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UISA MARTINS VILARINHO MARINHO RAM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143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DHANDARA OLIVEIRA BENVINDO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PSICOLOGI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89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NDRÉIA KÍSSIA DE SOUSA TEIXEI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DORIA-GERAL DE JUSTIÇA, em Teresina-PI, 26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LEANDRO ALVES DEM O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3:00Z</dcterms:created>
  <dc:creator>pj</dc:creator>
  <dc:description/>
  <dc:language>en-US</dc:language>
  <cp:lastModifiedBy>mppi</cp:lastModifiedBy>
  <cp:lastPrinted>2017-01-26T12:06:00Z</cp:lastPrinted>
  <dcterms:modified xsi:type="dcterms:W3CDTF">2017-01-26T16:50:00Z</dcterms:modified>
  <cp:revision>4</cp:revision>
  <dc:subject/>
  <dc:title/>
</cp:coreProperties>
</file>